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/>
        <w:t>高二地理答案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C</w:t>
            </w:r>
          </w:p>
        </w:tc>
      </w:tr>
    </w:tbl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31.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水电梯级开发；发展旅游业；发展有色金属冶炼工业；发展水产养殖业等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以加工、组装业为主的中小企业吸引了大量农村剩余劳动力涌入城市，使该地区城市人口迅速增加，城镇数目不断增多；企业扩张使大量农业用地转变为工业用地，扩大了城市规模。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调整产业结构，大力发展第三产业和高新技术产业；加强产业转移，将部分资源密集型产业、高耗能产业逐步向优势明显的周边地区转移；加强资源跨区域调配</w:t>
      </w:r>
      <w:r>
        <w:rPr>
          <w:rFonts w:cs="宋体;SimSun"/>
        </w:rPr>
        <w:t>(</w:t>
      </w:r>
      <w:r>
        <w:rPr>
          <w:rFonts w:cs="宋体;SimSun"/>
        </w:rPr>
        <w:t>西气东输、西电东送等</w:t>
      </w:r>
      <w:r>
        <w:rPr>
          <w:rFonts w:cs="宋体;SimSun"/>
        </w:rPr>
        <w:t>)</w:t>
      </w:r>
      <w:r>
        <w:rPr>
          <w:rFonts w:cs="宋体;SimSun"/>
        </w:rPr>
        <w:t>；开发利用新能源，提高资源、能源利用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占领中国市场；避开关税壁垒；土地及劳动力价格低；经济发达，制造业基础好；社会协作条件好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其中任意四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劳动力价格上涨；房租、地价上升；能源短缺；环境污染严重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出其中任意三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积极影响：促进经济发展，缩小与珠江三角洲地区的经济差距；促进城市化进程；带动相关产业发展；加快农村剩余劳动力转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极影响：加剧当地环境污染和生态破坏；占用大量耕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A</w:t>
      </w:r>
      <w:r>
        <w:rPr>
          <w:rFonts w:ascii="宋体;SimSun" w:hAnsi="宋体;SimSun" w:cs="宋体;SimSun"/>
          <w:szCs w:val="21"/>
        </w:rPr>
        <w:t>地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输出资金、技术、工业产品等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输出劳动力、能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香港以转口贸易、金融服务等第三产业闻名，拥有充足的资金、市场、技术、信息等；而珠三角有丰富廉价的劳动力，地价较低。</w:t>
      </w:r>
    </w:p>
    <w:p>
      <w:pPr>
        <w:pStyle w:val="Style15"/>
        <w:shd w:fill="FFFFFF" w:val="clear"/>
        <w:rPr>
          <w:rFonts w:cs="宋体;SimSun"/>
        </w:rPr>
      </w:pPr>
      <w:r>
        <w:rPr>
          <w:rFonts w:cs="宋体;SimSun"/>
        </w:rPr>
        <w:t>34.</w:t>
      </w:r>
    </w:p>
    <w:p>
      <w:pPr>
        <w:pStyle w:val="Style15"/>
        <w:shd w:fill="FFFFFF" w:val="clear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促进国民素质和生活质量的提高；带动相关产业发展；提供就业机会；创汇创收。</w:t>
      </w:r>
    </w:p>
    <w:p>
      <w:pPr>
        <w:pStyle w:val="Style15"/>
        <w:shd w:fill="FFFFFF" w:val="clear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有利：能促进对人文旅游资源的保护，为自然旅游资源保护提供原动力。</w:t>
      </w:r>
    </w:p>
    <w:p>
      <w:pPr>
        <w:pStyle w:val="Style15"/>
        <w:shd w:fill="FFFFFF" w:val="clear"/>
        <w:ind w:firstLine="420"/>
        <w:rPr>
          <w:rFonts w:cs="宋体;SimSun"/>
        </w:rPr>
      </w:pPr>
      <w:r>
        <w:rPr>
          <w:rFonts w:cs="宋体;SimSun"/>
        </w:rPr>
        <w:t>不利：对自然环境方面，有污染环境、危害生物、破坏旅游背景资源、破坏视觉效果；对社会环境方面，有破坏传统社区文化、破坏文物古迹、影响正常社会秩序甚至因旅游热点地区过度城市化造成城市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1-06T16:01:00Z</cp:lastPrinted>
  <dcterms:modified xsi:type="dcterms:W3CDTF">2018-01-0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