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白银市二中</w:t>
      </w:r>
      <w:r>
        <w:rPr>
          <w:rFonts w:cs="宋体"/>
          <w:sz w:val="36"/>
          <w:szCs w:val="36"/>
          <w:lang w:val="en-US" w:eastAsia="zh-CN"/>
        </w:rPr>
        <w:t>2018——2019</w:t>
      </w:r>
      <w:r>
        <w:rPr>
          <w:rFonts w:cs="宋体"/>
          <w:sz w:val="36"/>
          <w:szCs w:val="36"/>
          <w:lang w:val="en-US" w:eastAsia="zh-CN"/>
        </w:rPr>
        <w:t>学年度第一学期期中考试</w:t>
      </w:r>
    </w:p>
    <w:p>
      <w:pPr>
        <w:pStyle w:val="Style15"/>
        <w:ind w:firstLine="2880"/>
        <w:rPr>
          <w:rFonts w:eastAsia="宋体"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高二语文答案</w:t>
      </w:r>
    </w:p>
    <w:p>
      <w:pPr>
        <w:pStyle w:val="Style15"/>
        <w:rPr>
          <w:rFonts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 xml:space="preserve">C  </w:t>
      </w:r>
      <w:r>
        <w:rPr>
          <w:rFonts w:cs="宋体"/>
        </w:rPr>
        <w:t>本题考查理解文中重要概念的含义的能力。…逍遥’不属</w:t>
      </w:r>
      <w:r>
        <w:rPr>
          <w:rFonts w:cs="宋体"/>
          <w:lang w:eastAsia="zh-CN"/>
        </w:rPr>
        <w:t>于</w:t>
      </w:r>
      <w:r>
        <w:rPr>
          <w:rFonts w:cs="宋体"/>
        </w:rPr>
        <w:t>道德修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养境界”和“从逍遥境界来看，宇宙万物都自尔而独化，自生自在”没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有因果关系，选项强加因果。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 xml:space="preserve">2.D  </w:t>
      </w:r>
      <w:r>
        <w:rPr>
          <w:rFonts w:cs="宋体"/>
        </w:rPr>
        <w:t>本题考查分析论点、论据和论证方法的能力。许由不是正面事例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且他“自限于深山之中”，不是人世者。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 xml:space="preserve">A  </w:t>
      </w:r>
      <w:r>
        <w:rPr>
          <w:rFonts w:cs="宋体"/>
        </w:rPr>
        <w:t>本题考查分析概括作者在文中的观点态度的能力。由“故小大虽殊，</w:t>
      </w:r>
    </w:p>
    <w:p>
      <w:pPr>
        <w:pStyle w:val="Style15"/>
        <w:ind w:firstLine="420"/>
        <w:rPr>
          <w:rFonts w:eastAsia="宋体" w:cs="宋体"/>
          <w:lang w:eastAsia="zh-CN"/>
        </w:rPr>
      </w:pPr>
      <w:r>
        <w:rPr>
          <w:rFonts w:cs="宋体"/>
        </w:rPr>
        <w:t>逍遥一也”可知，“大鹏高远的境界仍然值得小鸟羡慕”理解有误</w:t>
      </w:r>
      <w:r>
        <w:rPr>
          <w:rFonts w:cs="宋体"/>
          <w:lang w:eastAsia="zh-CN"/>
        </w:rPr>
        <w:t>。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 xml:space="preserve">C  </w:t>
      </w:r>
      <w:r>
        <w:rPr>
          <w:rFonts w:cs="宋体"/>
        </w:rPr>
        <w:t>本题考查理解文章内容的能力。“是为了说明文人诗歌有实用价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值”错误，李白诗句使不起眼的小山成为名胜，说明诗歌赋予了大自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然文化渊源。</w:t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【答案示例】  ①山与水的品性，恰恰迎合了文人的秉性，响应了他们内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在的精神理想，使之思想情怀找到了可供寄托、归依和宣泄的家园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②</w:t>
      </w:r>
      <w:r>
        <w:rPr>
          <w:rFonts w:cs="宋体"/>
        </w:rPr>
        <w:t>经过红尘沉淀的文人寄情山水，托志万象。文人们临风弄月的古韵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吟，飞龙舞凤的斑驳陈迹，为自然的山水附丽了浓郁得化不开的人文色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彩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【答案示例】  ①“诗意山水”就是指富有诗意的山水，指中国的山水拥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褰着风花雪月，夹缠着离愁别绪，浸渍着爱恨怨忧的历史境况和人生体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验。②说明在作者心中，山水不仅是物质财富，也是精神财富。③表达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了作者对祖国山水的讴歌和赞美，对中国传统文化的喜爱和赞扬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 xml:space="preserve">C  </w:t>
      </w:r>
      <w:r>
        <w:rPr>
          <w:rFonts w:cs="宋体"/>
        </w:rPr>
        <w:t>本题考查筛选并整合文中信息的能力。根据材料二“这个‘新’不仅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体现在……还体现在……生存之道”叮知，选项中“体现”的内容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“</w:t>
      </w:r>
      <w:r>
        <w:rPr>
          <w:rFonts w:cs="宋体"/>
        </w:rPr>
        <w:t>方法”的内容位置应互换。</w:t>
      </w:r>
    </w:p>
    <w:p>
      <w:pPr>
        <w:pStyle w:val="Style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 xml:space="preserve">BD  </w:t>
      </w:r>
      <w:r>
        <w:rPr>
          <w:rFonts w:cs="宋体"/>
        </w:rPr>
        <w:t>本题考查理解文章内容的能力一，</w:t>
      </w:r>
      <w:r>
        <w:rPr>
          <w:rFonts w:cs="宋体"/>
        </w:rPr>
        <w:t>A</w:t>
      </w:r>
      <w:r>
        <w:rPr>
          <w:rFonts w:cs="宋体"/>
        </w:rPr>
        <w:t>项，“其中大部分老字号企</w:t>
      </w:r>
      <w:r>
        <w:rPr>
          <w:rFonts w:cs="宋体"/>
          <w:lang w:eastAsia="zh-CN"/>
        </w:rPr>
        <w:t>业</w:t>
      </w:r>
      <w:r>
        <w:rPr>
          <w:rFonts w:cs="宋体"/>
        </w:rPr>
        <w:t>规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模小，很难盈利”于文无据。</w:t>
      </w:r>
      <w:r>
        <w:rPr>
          <w:rFonts w:cs="宋体"/>
        </w:rPr>
        <w:t>C</w:t>
      </w:r>
      <w:r>
        <w:rPr>
          <w:rFonts w:cs="宋体"/>
        </w:rPr>
        <w:t>项，老字与岁和酉强企业的共同核心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价值观不止这三个，还有进取、、客户、服务</w:t>
      </w:r>
      <w:r>
        <w:rPr>
          <w:rFonts w:cs="宋体"/>
        </w:rPr>
        <w:t>." E</w:t>
      </w:r>
      <w:r>
        <w:rPr>
          <w:rFonts w:cs="宋体"/>
        </w:rPr>
        <w:t>项，“消费者对国内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老品牌形象的认知往往停留于直观的感受”无中生有。</w:t>
      </w:r>
    </w:p>
    <w:p>
      <w:pPr>
        <w:pStyle w:val="Style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【答案示例】  ①老字号要传承优秀的中华民族文化和久经考验的制作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技艺</w:t>
      </w:r>
      <w:r>
        <w:rPr>
          <w:rFonts w:cs="宋体"/>
          <w:lang w:eastAsia="zh-CN"/>
        </w:rPr>
        <w:t>。</w:t>
      </w:r>
      <w:r>
        <w:rPr>
          <w:rFonts w:cs="宋体"/>
        </w:rPr>
        <w:t>②注重创新，改造老字号传统产品，转型发展理念，改变销售方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式，重塑品牌视觉形象。③将传承与创新有机结合</w:t>
      </w:r>
      <w:r>
        <w:rPr>
          <w:rFonts w:cs="宋体"/>
          <w:lang w:eastAsia="zh-CN"/>
        </w:rPr>
        <w:t>。</w:t>
      </w:r>
      <w:r>
        <w:rPr>
          <w:rFonts w:cs="宋体"/>
        </w:rPr>
        <w:t>传承是创新的基础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和前提，创新是传承的</w:t>
      </w:r>
      <w:r>
        <w:rPr>
          <w:rFonts w:cs="宋体"/>
          <w:lang w:eastAsia="zh-CN"/>
        </w:rPr>
        <w:t>转</w:t>
      </w:r>
      <w:r>
        <w:rPr>
          <w:rFonts w:cs="宋体"/>
        </w:rPr>
        <w:t>变与发展。（每点</w:t>
      </w:r>
      <w:r>
        <w:rPr>
          <w:rFonts w:cs="宋体"/>
        </w:rPr>
        <w:t>1</w:t>
      </w:r>
      <w:r>
        <w:rPr>
          <w:rFonts w:cs="宋体"/>
        </w:rPr>
        <w:t>分，答全给满分）</w:t>
      </w:r>
    </w:p>
    <w:p>
      <w:pPr>
        <w:pStyle w:val="Style15"/>
        <w:rPr>
          <w:rFonts w:cs="宋体"/>
        </w:rPr>
      </w:pPr>
      <w:r>
        <w:rPr>
          <w:rFonts w:cs="宋体"/>
        </w:rPr>
        <w:t>10.C</w:t>
      </w:r>
      <w:r>
        <w:rPr>
          <w:rFonts w:cs="宋体"/>
        </w:rPr>
        <w:t>本题考查文言断句的能力。“中兴再造”是“中兴重建”之意，不可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断开。“庙食千秋”指千百年地在庙中接受祭祀、供养，“庙食”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“</w:t>
      </w:r>
      <w:r>
        <w:rPr>
          <w:rFonts w:cs="宋体"/>
        </w:rPr>
        <w:t>千秋”不可断开。“若有妄言立后者”是完整的意思，不可断开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“</w:t>
      </w:r>
      <w:r>
        <w:rPr>
          <w:rFonts w:cs="宋体"/>
        </w:rPr>
        <w:t>诛殛顽熙”是动宾结构，意思是“诛杀这个顽固愚蠢之人”，中间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不可断开。</w:t>
      </w:r>
    </w:p>
    <w:p>
      <w:pPr>
        <w:pStyle w:val="Style15"/>
        <w:rPr>
          <w:rFonts w:cs="宋体"/>
        </w:rPr>
      </w:pPr>
      <w:r>
        <w:rPr>
          <w:rFonts w:cs="宋体"/>
        </w:rPr>
        <w:t>Il.C</w:t>
      </w:r>
      <w:r>
        <w:rPr>
          <w:rFonts w:cs="宋体"/>
        </w:rPr>
        <w:t>本题考查了解并掌握常见的古代文化知识的能力。应为“农历七</w:t>
      </w:r>
    </w:p>
    <w:p>
      <w:pPr>
        <w:pStyle w:val="Style15"/>
        <w:rPr>
          <w:rFonts w:eastAsia="宋体" w:cs="宋体"/>
          <w:lang w:eastAsia="zh-CN"/>
        </w:rPr>
      </w:pPr>
      <w:r>
        <w:rPr>
          <w:rFonts w:cs="宋体"/>
        </w:rPr>
        <w:t xml:space="preserve">    </w:t>
      </w:r>
      <w:r>
        <w:rPr>
          <w:rFonts w:cs="宋体"/>
        </w:rPr>
        <w:t>月十五”</w:t>
      </w:r>
      <w:r>
        <w:rPr>
          <w:rFonts w:cs="宋体"/>
          <w:lang w:eastAsia="zh-CN"/>
        </w:rPr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12.B  </w:t>
      </w:r>
      <w:r>
        <w:rPr>
          <w:rFonts w:cs="宋体"/>
        </w:rPr>
        <w:t>本题考查理解分析文章内容的能力。“主要是相信将来明朝肯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能够中兴重建，那时自己就能在庙中接受祭祀、供</w:t>
      </w:r>
      <w:r>
        <w:rPr>
          <w:rFonts w:cs="宋体"/>
          <w:lang w:eastAsia="zh-CN"/>
        </w:rPr>
        <w:t>养</w:t>
      </w:r>
      <w:r>
        <w:rPr>
          <w:rFonts w:cs="宋体"/>
        </w:rPr>
        <w:t>了”错，主要是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怕万一所立之后不肖，会为人耻笑。</w:t>
      </w:r>
    </w:p>
    <w:p>
      <w:pPr>
        <w:pStyle w:val="Style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>自从父亲去世，我沉浸在悲痛中已经过去两年了。仇恨痛苦一天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天加深，历尽了艰难辛苦。（关键词“见背”“易’’‘‘春秋…‘日”各</w:t>
      </w:r>
      <w:r>
        <w:rPr>
          <w:rFonts w:cs="宋体"/>
        </w:rPr>
        <w:t>1</w:t>
      </w:r>
      <w:r>
        <w:rPr>
          <w:rFonts w:cs="宋体"/>
        </w:rPr>
        <w:t>分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句意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(2)</w:t>
      </w:r>
      <w:r>
        <w:rPr>
          <w:rFonts w:cs="宋体"/>
        </w:rPr>
        <w:t>像西铭先生那样立一个不肖的后嗣，被旁人诟骂讥笑，还不如不立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好！（关键词“后”“诟”“愈”各</w:t>
      </w:r>
      <w:r>
        <w:rPr>
          <w:rFonts w:cs="宋体"/>
        </w:rPr>
        <w:t>1</w:t>
      </w:r>
      <w:r>
        <w:rPr>
          <w:rFonts w:cs="宋体"/>
        </w:rPr>
        <w:t>分，被动句</w:t>
      </w:r>
      <w:r>
        <w:rPr>
          <w:rFonts w:cs="宋体"/>
        </w:rPr>
        <w:t>1</w:t>
      </w:r>
      <w:r>
        <w:rPr>
          <w:rFonts w:cs="宋体"/>
        </w:rPr>
        <w:t>分，句意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【参考译文】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不孝完淳而今死了！把身体奉献给父亲，不能再以身体报答母亲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了。自从父亲去世，我沉浸在悲痛中已经型型羔两年了。仇恨．痛苦一天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墨查深，历尽了艰难辛苦。本来希图重见天日，以报大仇，使死者得到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抚恤，使生者获得荣耀，向九泉之下的父亲报告（我们的成功）。无奈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上天不保佑我们，把灾祸集中于明朝，一支军队刚崛起，就被粉碎。去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年的义举，我已自以为非死不可，谁知当时没死，却死于今天。短短地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延续了两年生命，却没有一天得以孝养母亲。以致尊贵的慈母托身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空门，生母则寄居在异姓之家，一门漂泊，活着的不能相互依靠，有人死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了也不能相互安慰</w:t>
      </w:r>
      <w:r>
        <w:rPr>
          <w:rFonts w:cs="宋体"/>
        </w:rPr>
        <w:t>i</w:t>
      </w:r>
      <w:r>
        <w:rPr>
          <w:rFonts w:cs="宋体"/>
        </w:rPr>
        <w:t>，我今日又忽然先赴九泉，不孝之罪的深重，连上天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都已知晓了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唉！两位母亲都健在，下面又有妹妹、女儿，家运衰败，并无兄弟，：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我死了并不足惜，我所哀痛不已的，是全冢八口人今后怎么生活？即使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如此，就这样吧！我的身体，是父亲留给我的；我的身体，是为国君所用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的。为父为君而死，叉哪里是辜负两位母亲呢？但尊贵的慈母对我爱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护备至，教我学礼习诗，十五年来从未改变。嫡母如此慈爱恩惠，千百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年来少有。、大恩未曾报答，使我悲痛到了极点。现在我只得把尊贵的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慈母托付给义融姊，把生母托付给昭南妹了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我死之后，如果妻子能得到一个遗腹子，那就是家门的幸运。如果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不然，千万不要另立后嗣。夏姓大族，现在已零落到极点！节义文章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像我父子这样的有几个呢？像西铭先生那样立一个不肖的后嗣，被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△</w:t>
      </w:r>
      <w:r>
        <w:rPr>
          <w:rFonts w:cs="宋体"/>
        </w:rPr>
        <w:t>韭骂讥笑，还不如不立好！唉！天地是无穷无尽的，家族却不可能永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远绵延不绝。有一日朝廷中兴重建，那么我们就千百年地在庙中接受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祭祀、供养，又哪里只是享受面食和猪蹄，不至于成为饿鬼而已呢？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果有人妄言另立后嗣，我与父亲在冥冥中一定要诛杀这个顽固愚蠢之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人，决不饶恕他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战乱遍布天地，我死之后，战乱暂时不会有停止之日。两位母亲请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好好保重玉体，不要再把我挂在心里。二十年之后（若投胎再生），我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跟父亲将要扫平北方边境！不要悲伤，不要悲伤！我所嘱托的话，千万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不要违背！武功甥是未来大有成就的人物，家里的事都交托给他。寒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食节扣七月十五，以一杯清酒、一盏寒灯来供我，使我不至于成为无人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祭祀的饿鬼，那么我的愿望就已达到了。妻子与我成婚两年以来，贤惠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孝顺素来为人深知，武功甥替我好好地对待她，这也是武功甥与我甥舅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间的情谊。言语没有条理层次，这都是将死之时的肺腑之言。悲痛，太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悲痛了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人哪有不死的，但贵在死得其所。父亲能成为忠臣，儿子能成为孝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子，含笑归天，完成我的分内之事。人本来是从无而生，死后又归于无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把自己的身体看得像破旧的鞋子一样不足以珍惜。我只是为刚正之气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所激，因而懂得了天人之理。十七年来只是一场噩梦，报仇在于来世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我的神魂将遨游于天地之间，我可以问心无愧了！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14</w:t>
      </w:r>
      <w:r>
        <w:rPr>
          <w:rFonts w:cs="宋体"/>
        </w:rPr>
        <w:t>. CD  C</w:t>
      </w:r>
      <w:r>
        <w:rPr>
          <w:rFonts w:cs="宋体"/>
        </w:rPr>
        <w:t>项，“尽显秋日悲壮之美，没有一般描写秋景的作品的萧索、凄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凉之意”错，上片借助于落叶、败菊等意象，渲染了一种凄凉的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围。</w:t>
      </w:r>
      <w:r>
        <w:rPr>
          <w:rFonts w:cs="宋体"/>
        </w:rPr>
        <w:t>D</w:t>
      </w:r>
      <w:r>
        <w:rPr>
          <w:rFonts w:cs="宋体"/>
        </w:rPr>
        <w:t>项，“雁字一行来，还有边庭信”的意思是看到从北方飞来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的大雁，立即想到这大雁是否捎来了丈夫从边疆写来的信。古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鸿雁传书，因此人们常把大雁当成信使，但这里并不是说大雁真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的捎来了书信。同时，情感分析也有误，这一句表现的不是惊喜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而是更悲伤。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5</w:t>
      </w:r>
      <w:r>
        <w:rPr>
          <w:rFonts w:cs="宋体"/>
        </w:rPr>
        <w:t>．【答案示例】  ①这两句描写了女主人公醉酒后未卸妆就睡去，醒来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也懒得去清洗整理，积聚起两眉</w:t>
      </w:r>
      <w:r>
        <w:rPr>
          <w:rFonts w:cs="宋体"/>
          <w:lang w:eastAsia="zh-CN"/>
        </w:rPr>
        <w:t>愁</w:t>
      </w:r>
      <w:r>
        <w:rPr>
          <w:rFonts w:cs="宋体"/>
        </w:rPr>
        <w:t>绪的情景。②生动形象地传达了丈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夫被征往边疆从军的女子在秋去冬来之际，独自在家思念情郎的心理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③</w:t>
      </w:r>
      <w:r>
        <w:rPr>
          <w:rFonts w:cs="宋体"/>
        </w:rPr>
        <w:t>直抒胸臆，借助于生活场景，真切地表达了离愁别恨。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(1)</w:t>
      </w:r>
      <w:r>
        <w:rPr>
          <w:rFonts w:cs="宋体"/>
        </w:rPr>
        <w:t xml:space="preserve">若夫乘天地之正  而御六气之辩  以游无穷者  </w:t>
      </w:r>
      <w:r>
        <w:rPr>
          <w:rFonts w:cs="宋体"/>
        </w:rPr>
        <w:t>(2)</w:t>
      </w:r>
      <w:r>
        <w:rPr>
          <w:rFonts w:cs="宋体"/>
        </w:rPr>
        <w:t>寓</w:t>
      </w:r>
      <w:r>
        <w:rPr>
          <w:rFonts w:cs="宋体"/>
          <w:lang w:eastAsia="zh-CN"/>
        </w:rPr>
        <w:t>形</w:t>
      </w:r>
      <w:r>
        <w:rPr>
          <w:rFonts w:cs="宋体"/>
        </w:rPr>
        <w:t>宇内复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几时  曷不委心任去留</w:t>
      </w:r>
    </w:p>
    <w:p>
      <w:pPr>
        <w:pStyle w:val="Style15"/>
        <w:rPr>
          <w:rFonts w:cs="宋体"/>
        </w:rPr>
      </w:pPr>
      <w:r>
        <w:rPr>
          <w:rFonts w:cs="宋体"/>
        </w:rPr>
        <w:t>17.C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①</w:t>
      </w:r>
      <w:r>
        <w:rPr>
          <w:rFonts w:cs="宋体"/>
        </w:rPr>
        <w:t>瑕不掩瑜：比喻缺点掩盖不了优点，优点是主要的，缺点是次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的。符合语境。②耳濡曰染：形容听得多见得多了之后，无形之中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受到影响。彳</w:t>
      </w:r>
      <w:r>
        <w:rPr>
          <w:rFonts w:cs="宋体"/>
        </w:rPr>
        <w:t>&lt;</w:t>
      </w:r>
      <w:r>
        <w:rPr>
          <w:rFonts w:cs="宋体"/>
        </w:rPr>
        <w:t>合语境。③拍案叫绝：形容非常赞赏。符合语境。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④</w:t>
      </w:r>
      <w:r>
        <w:rPr>
          <w:rFonts w:cs="宋体"/>
        </w:rPr>
        <w:t>趋之若鹜：像鸭子一样，成群地跑过去，形容许多人争着去追逐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某种事物（含贬义）。感情色彩不当。⑤耳目一新：听到的看到的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都换了样子，感到很新鲜。符合语境。⑥瓜田李下：经过瓜田，不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弯下身来提鞋，免得人家怀疑摘瓜；走过李树下面，不举起手来整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理帽子，免得人家怀疑摘李子。后泛指容易引起嫌疑的地方。望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文生义。</w:t>
      </w:r>
    </w:p>
    <w:p>
      <w:pPr>
        <w:pStyle w:val="Style15"/>
        <w:rPr>
          <w:rFonts w:cs="宋体"/>
        </w:rPr>
      </w:pPr>
      <w:r>
        <w:rPr>
          <w:rFonts w:cs="宋体"/>
        </w:rPr>
        <w:t>18.B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 xml:space="preserve"> A</w:t>
      </w:r>
      <w:r>
        <w:rPr>
          <w:rFonts w:cs="宋体"/>
        </w:rPr>
        <w:t>项，结构混乱，可将“写了”改为“写的”</w:t>
      </w:r>
      <w:r>
        <w:rPr>
          <w:rFonts w:cs="宋体"/>
        </w:rPr>
        <w:t>c C</w:t>
      </w:r>
      <w:r>
        <w:rPr>
          <w:rFonts w:cs="宋体"/>
        </w:rPr>
        <w:t>项，重复赘余，可删去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“</w:t>
      </w:r>
      <w:r>
        <w:rPr>
          <w:rFonts w:cs="宋体"/>
        </w:rPr>
        <w:t>．直到现在，”或“至今”。</w:t>
      </w:r>
      <w:r>
        <w:rPr>
          <w:rFonts w:cs="宋体"/>
        </w:rPr>
        <w:t>D</w:t>
      </w:r>
      <w:r>
        <w:rPr>
          <w:rFonts w:cs="宋体"/>
        </w:rPr>
        <w:t>项，“发展旅游事业……也是……重要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产业”搭配不当，可将“，也是……重要产业”删去。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 xml:space="preserve">9.A 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B</w:t>
      </w:r>
      <w:r>
        <w:rPr>
          <w:rFonts w:cs="宋体"/>
        </w:rPr>
        <w:t>项，“顺颂安康”是表达祝福，意思是“顺便恭祝你安康”，不能用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于长辈对晚辈。</w:t>
      </w:r>
      <w:r>
        <w:rPr>
          <w:rFonts w:cs="宋体"/>
        </w:rPr>
        <w:t>C</w:t>
      </w:r>
      <w:r>
        <w:rPr>
          <w:rFonts w:cs="宋体"/>
        </w:rPr>
        <w:t>项，“鸣谢”表示谢意（多指公开表示），用在私人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信件中不合适。</w:t>
      </w:r>
      <w:r>
        <w:rPr>
          <w:rFonts w:cs="宋体"/>
        </w:rPr>
        <w:t>D</w:t>
      </w:r>
      <w:r>
        <w:rPr>
          <w:rFonts w:cs="宋体"/>
        </w:rPr>
        <w:t>项，“特此函达”用于政府部门的公文中，不适合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私人信件。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O.</w:t>
      </w:r>
      <w:r>
        <w:rPr>
          <w:rFonts w:cs="宋体"/>
        </w:rPr>
        <w:t>【答案示例】  ①陶诗便是极富于理趣的（或陶渊明便是极看重理趣的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②</w:t>
      </w:r>
      <w:r>
        <w:rPr>
          <w:rFonts w:cs="宋体"/>
        </w:rPr>
        <w:t>而是从具体的生活出发③所以他的诗既有哲人的智慧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1</w:t>
      </w:r>
      <w:r>
        <w:rPr>
          <w:rFonts w:cs="宋体"/>
        </w:rPr>
        <w:t>．【答案示例】  ②不是学生有了积累的知识和较强的语言表达能力就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一定会写作  ③不是会写作就一定会提升学生语言运用和建构核心素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养的能力（</w:t>
      </w:r>
      <w:r>
        <w:rPr>
          <w:rFonts w:cs="宋体"/>
        </w:rPr>
        <w:t>5</w:t>
      </w:r>
      <w:r>
        <w:rPr>
          <w:rFonts w:cs="宋体"/>
        </w:rPr>
        <w:t xml:space="preserve">分） </w:t>
      </w:r>
    </w:p>
    <w:p>
      <w:pPr>
        <w:pStyle w:val="Style15"/>
        <w:rPr/>
      </w:pPr>
      <w:r>
        <w:rPr>
          <w:rFonts w:cs="宋体"/>
        </w:rPr>
        <w:t>2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．</w:t>
      </w:r>
      <w:r>
        <w:rPr>
          <w:rFonts w:cs="宋体"/>
          <w:lang w:eastAsia="zh-CN"/>
        </w:rPr>
        <w:t>略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0:00Z</dcterms:created>
  <dc:creator>Administrator</dc:creator>
  <dc:description/>
  <dc:language>en-US</dc:language>
  <cp:lastModifiedBy>Administrator</cp:lastModifiedBy>
  <dcterms:modified xsi:type="dcterms:W3CDTF">2018-10-24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