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-38100</wp:posOffset>
                </wp:positionV>
                <wp:extent cx="58483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14" w:leader="none"/>
                              </w:tabs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白银市二中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8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度第一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期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20"/>
                                <w:sz w:val="36"/>
                                <w:szCs w:val="36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14" w:leader="none"/>
                              </w:tabs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20"/>
                                <w:sz w:val="32"/>
                                <w:szCs w:val="32"/>
                              </w:rPr>
                              <w:t>高三年级 英语 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spacing w:val="2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pacing w:val="2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3pt;mso-wrap-distance-left:9.05pt;mso-wrap-distance-right:9.05pt;mso-wrap-distance-top:0pt;mso-wrap-distance-bottom:0pt;margin-top:-3pt;mso-position-vertical-relative:text;margin-left:70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214" w:leader="none"/>
                        </w:tabs>
                        <w:spacing w:lineRule="exact" w:line="5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白银市二中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8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度第一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期中</w:t>
                      </w:r>
                      <w:r>
                        <w:rPr>
                          <w:rFonts w:ascii="黑体" w:hAnsi="黑体" w:cs="黑体" w:eastAsia="黑体"/>
                          <w:b/>
                          <w:spacing w:val="20"/>
                          <w:sz w:val="36"/>
                          <w:szCs w:val="36"/>
                        </w:rPr>
                        <w:t>考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214" w:leader="none"/>
                        </w:tabs>
                        <w:spacing w:lineRule="exact" w:line="5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20"/>
                          <w:sz w:val="32"/>
                          <w:szCs w:val="32"/>
                        </w:rPr>
                        <w:t>高三年级 英语 答题卡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spacing w:val="20"/>
                          <w:sz w:val="36"/>
                          <w:szCs w:val="32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pacing w:val="2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415415</wp:posOffset>
                </wp:positionV>
                <wp:extent cx="6734175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9.2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415415</wp:posOffset>
                </wp:positionV>
                <wp:extent cx="635" cy="2476500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9.2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7058660</wp:posOffset>
                </wp:positionH>
                <wp:positionV relativeFrom="paragraph">
                  <wp:posOffset>1415415</wp:posOffset>
                </wp:positionV>
                <wp:extent cx="46990" cy="2552700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555.8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9085</wp:posOffset>
                </wp:positionV>
                <wp:extent cx="6810375" cy="2152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794"/>
                              <w:gridCol w:w="495"/>
                              <w:gridCol w:w="1794"/>
                              <w:gridCol w:w="495"/>
                              <w:gridCol w:w="1712"/>
                              <w:gridCol w:w="572"/>
                              <w:gridCol w:w="3148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  <w:r>
                                    <w:rPr>
                                      <w:rFonts w:eastAsia="HYT_OMR_Small" w:cs="HYT_OMR_Small" w:ascii="HYT_OMR_Small" w:hAnsi="HYT_OMR_Small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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  <w:r>
                                    <w:rPr>
                                      <w:rFonts w:eastAsia="HYT_OMR_Small" w:cs="HYT_OMR_Small" w:ascii="HYT_OMR_Small" w:hAnsi="HYT_OMR_Small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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  <w:r>
                                    <w:rPr>
                                      <w:rFonts w:eastAsia="HYT_OMR_Small" w:cs="HYT_OMR_Small" w:ascii="HYT_OMR_Small" w:hAnsi="HYT_OMR_Small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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  <w:r>
                                    <w:rPr>
                                      <w:rFonts w:eastAsia="HYT_OMR_Small" w:cs="HYT_OMR_Small" w:ascii="HYT_OMR_Small" w:hAnsi="HYT_OMR_Small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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  <w:r>
                                    <w:rPr>
                                      <w:rFonts w:eastAsia="HYT_OMR_Small" w:cs="HYT_OMR_Small" w:ascii="HYT_OMR_Small" w:hAnsi="HYT_OMR_Small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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" w:right="33" w:hanging="0"/>
                                    <w:rPr>
                                      <w:rFonts w:ascii="HYT_OMR_Small" w:hAnsi="HYT_OMR_Small" w:cs="HYT_OMR_Smal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YT_OMR_Small" w:ascii="HYT_OMR_Small" w:hAnsi="HYT_OMR_Small"/>
                                      <w:sz w:val="24"/>
                                    </w:rPr>
                                    <w:t>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69.5pt;mso-wrap-distance-left:9pt;mso-wrap-distance-right:9pt;mso-wrap-distance-top:0pt;mso-wrap-distance-bottom:0pt;margin-top:123.55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794"/>
                        <w:gridCol w:w="495"/>
                        <w:gridCol w:w="1794"/>
                        <w:gridCol w:w="495"/>
                        <w:gridCol w:w="1712"/>
                        <w:gridCol w:w="572"/>
                        <w:gridCol w:w="3148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  <w:r>
                              <w:rPr>
                                <w:rFonts w:eastAsia="HYT_OMR_Small" w:cs="HYT_OMR_Small" w:ascii="HYT_OMR_Small" w:hAnsi="HYT_OMR_Small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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  <w:r>
                              <w:rPr>
                                <w:rFonts w:eastAsia="HYT_OMR_Small" w:cs="HYT_OMR_Small" w:ascii="HYT_OMR_Small" w:hAnsi="HYT_OMR_Small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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  <w:r>
                              <w:rPr>
                                <w:rFonts w:eastAsia="HYT_OMR_Small" w:cs="HYT_OMR_Small" w:ascii="HYT_OMR_Small" w:hAnsi="HYT_OMR_Small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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  <w:r>
                              <w:rPr>
                                <w:rFonts w:eastAsia="HYT_OMR_Small" w:cs="HYT_OMR_Small" w:ascii="HYT_OMR_Small" w:hAnsi="HYT_OMR_Small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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  <w:r>
                              <w:rPr>
                                <w:rFonts w:eastAsia="HYT_OMR_Small" w:cs="HYT_OMR_Small" w:ascii="HYT_OMR_Small" w:hAnsi="HYT_OMR_Small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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8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42" w:right="33" w:hanging="0"/>
                              <w:rPr>
                                <w:rFonts w:ascii="HYT_OMR_Small" w:hAnsi="HYT_OMR_Small" w:cs="HYT_OMR_Small"/>
                                <w:sz w:val="24"/>
                              </w:rPr>
                            </w:pPr>
                            <w:r>
                              <w:rPr>
                                <w:rFonts w:cs="HYT_OMR_Small" w:ascii="HYT_OMR_Small" w:hAnsi="HYT_OMR_Small"/>
                                <w:sz w:val="24"/>
                              </w:rPr>
                              <w:t>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2515</wp:posOffset>
                </wp:positionH>
                <wp:positionV relativeFrom="paragraph">
                  <wp:posOffset>201295</wp:posOffset>
                </wp:positionV>
                <wp:extent cx="1428750" cy="980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18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77.2pt;mso-wrap-distance-left:9.05pt;mso-wrap-distance-right:9.05pt;mso-wrap-distance-top:0pt;mso-wrap-distance-bottom:0pt;margin-top:15.85pt;mso-position-vertical-relative:text;margin-left:484.45pt;mso-position-horizontal-relative:text">
                <v:textbox>
                  <w:txbxContent>
                    <w:tbl>
                      <w:tblPr>
                        <w:tblW w:w="2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18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ge">
                  <wp:posOffset>5241925</wp:posOffset>
                </wp:positionV>
                <wp:extent cx="6686550" cy="3334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62.55pt;mso-wrap-distance-left:9.05pt;mso-wrap-distance-right:9.05pt;mso-wrap-distance-top:0pt;mso-wrap-distance-bottom:0pt;margin-top:412.75pt;mso-position-vertical-relative:page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5679440</wp:posOffset>
                </wp:positionV>
                <wp:extent cx="6597650" cy="3430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51.</w:t>
                            </w:r>
                            <w:r>
                              <w:rPr/>
                              <w:t>短文改错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共</w:t>
                            </w: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小题</w:t>
                            </w:r>
                            <w:r>
                              <w:rPr>
                                <w:rFonts w:cs="Times New Roman"/>
                              </w:rPr>
                              <w:t xml:space="preserve">; 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每小题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分</w:t>
                            </w:r>
                            <w:r>
                              <w:rPr>
                                <w:rFonts w:cs="Times New Roma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满分</w:t>
                            </w: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分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ind w:firstLine="48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'm happy to share you my journey to London. During the jo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y, I visited some places of interest, some of that made a deep impression on me. I went to two famous concerts, which reduced me stress and made me relaxing. Then I watched various football match. In addition, I enjoyed deliciously local food. Meanwhile, I made some new friends. In 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usion, I experienced British culture but this broadened my eyes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ind w:firstLine="48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ring was the best season to visit Beijing. Would you like to visit it?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’m looking forward to meet you in Beijing.</w:t>
                            </w:r>
                          </w:p>
                          <w:p>
                            <w:pPr>
                              <w:pStyle w:val="0"/>
                              <w:spacing w:lineRule="auto" w:line="48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270.1pt;mso-wrap-distance-left:9.05pt;mso-wrap-distance-right:9.05pt;mso-wrap-distance-top:0pt;mso-wrap-distance-bottom:0pt;margin-top:447.2pt;mso-position-vertical-relative:text;margin-left: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51.</w:t>
                      </w:r>
                      <w:r>
                        <w:rPr/>
                        <w:t>短文改错</w:t>
                      </w:r>
                      <w:r>
                        <w:rPr>
                          <w:rFonts w:cs="Times New Roman"/>
                        </w:rPr>
                        <w:t>(</w:t>
                      </w:r>
                      <w:r>
                        <w:rPr>
                          <w:rFonts w:ascii="Times New Roman" w:hAnsi="Times New Roman" w:cs="宋体"/>
                        </w:rPr>
                        <w:t>共</w:t>
                      </w:r>
                      <w:r>
                        <w:rPr>
                          <w:rFonts w:cs="Times New Roman"/>
                        </w:rPr>
                        <w:t>10</w:t>
                      </w:r>
                      <w:r>
                        <w:rPr>
                          <w:rFonts w:ascii="Times New Roman" w:hAnsi="Times New Roman" w:cs="宋体"/>
                        </w:rPr>
                        <w:t>小题</w:t>
                      </w:r>
                      <w:r>
                        <w:rPr>
                          <w:rFonts w:cs="Times New Roman"/>
                        </w:rPr>
                        <w:t xml:space="preserve">; </w:t>
                      </w:r>
                      <w:r>
                        <w:rPr>
                          <w:rFonts w:ascii="Times New Roman" w:hAnsi="Times New Roman" w:cs="宋体"/>
                        </w:rPr>
                        <w:t>每小题</w:t>
                      </w:r>
                      <w:r>
                        <w:rPr>
                          <w:rFonts w:cs="Times New Roman"/>
                        </w:rPr>
                        <w:t>1</w:t>
                      </w:r>
                      <w:r>
                        <w:rPr>
                          <w:rFonts w:ascii="Times New Roman" w:hAnsi="Times New Roman" w:cs="宋体"/>
                        </w:rPr>
                        <w:t>分</w:t>
                      </w:r>
                      <w:r>
                        <w:rPr>
                          <w:rFonts w:cs="Times New Roma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宋体"/>
                        </w:rPr>
                        <w:t>满分</w:t>
                      </w:r>
                      <w:r>
                        <w:rPr>
                          <w:rFonts w:cs="Times New Roman"/>
                        </w:rPr>
                        <w:t>10</w:t>
                      </w:r>
                      <w:r>
                        <w:rPr>
                          <w:rFonts w:ascii="Times New Roman" w:hAnsi="Times New Roman" w:cs="宋体"/>
                        </w:rPr>
                        <w:t>分</w:t>
                      </w:r>
                      <w:r>
                        <w:rPr>
                          <w:rFonts w:cs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ind w:firstLine="480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'm happy to share you my journey to London. During the jou</w:t>
                      </w:r>
                      <w:r>
                        <w:rPr>
                          <w:sz w:val="24"/>
                          <w:szCs w:val="24"/>
                        </w:rPr>
                        <w:t>rn</w:t>
                      </w:r>
                      <w:r>
                        <w:rPr>
                          <w:sz w:val="24"/>
                          <w:szCs w:val="24"/>
                        </w:rPr>
                        <w:t xml:space="preserve">ey, I visited some places of interest, some of that made a deep impression on me. I went to two famous concerts, which reduced me stress and made me relaxing. Then I watched various football match. In addition, I enjoyed deliciously local food. Meanwhile, I made some new friends. In a </w:t>
                      </w:r>
                      <w:r>
                        <w:rPr>
                          <w:sz w:val="24"/>
                          <w:szCs w:val="24"/>
                        </w:rPr>
                        <w:t>conc</w:t>
                      </w:r>
                      <w:r>
                        <w:rPr>
                          <w:sz w:val="24"/>
                          <w:szCs w:val="24"/>
                        </w:rPr>
                        <w:t xml:space="preserve">lusion, I experienced British culture but this broadened my eyes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ind w:firstLine="480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pring was the best season to visit Beijing. Would you like to visit it?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’m looking forward to meet you in Beijing.</w:t>
                      </w:r>
                    </w:p>
                    <w:p>
                      <w:pPr>
                        <w:pStyle w:val="0"/>
                        <w:spacing w:lineRule="auto" w:line="480"/>
                        <w:ind w:firstLine="4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072515</wp:posOffset>
                </wp:positionV>
                <wp:extent cx="6638925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第Ⅰ卷 选择题（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1-20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21-40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T_OMR_Big" w:hAnsi="HYT_OMR_Big" w:eastAsia="黑体" w:cs="HYT_OMR_Bi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HYT_OMR_Big" w:ascii="HYT_OMR_Big" w:hAnsi="HYT_OMR_Big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40.5pt;mso-wrap-distance-left:9.05pt;mso-wrap-distance-right:9.05pt;mso-wrap-distance-top:0pt;mso-wrap-distance-bottom:0pt;margin-top:84.4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24"/>
                        </w:rPr>
                        <w:t>第Ⅰ卷 选择题（</w:t>
                      </w: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1-20</w:t>
                      </w:r>
                      <w:r>
                        <w:rPr>
                          <w:rFonts w:ascii="黑体" w:hAnsi="黑体" w:cs="黑体" w:eastAsia="黑体"/>
                          <w:bCs/>
                          <w:sz w:val="24"/>
                        </w:rPr>
                        <w:t>每小题</w:t>
                      </w: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Cs/>
                          <w:sz w:val="24"/>
                        </w:rPr>
                        <w:t>分，共</w:t>
                      </w: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黑体" w:hAnsi="黑体" w:cs="黑体" w:eastAsia="黑体"/>
                          <w:bCs/>
                          <w:sz w:val="24"/>
                        </w:rPr>
                        <w:t>分，</w:t>
                      </w: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21-40</w:t>
                      </w:r>
                      <w:r>
                        <w:rPr>
                          <w:rFonts w:ascii="黑体" w:hAnsi="黑体" w:cs="黑体" w:eastAsia="黑体"/>
                          <w:bCs/>
                          <w:sz w:val="24"/>
                        </w:rPr>
                        <w:t>每小题</w:t>
                      </w: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1.5</w:t>
                      </w:r>
                      <w:r>
                        <w:rPr>
                          <w:rFonts w:ascii="黑体" w:hAnsi="黑体" w:cs="黑体" w:eastAsia="黑体"/>
                          <w:bCs/>
                          <w:sz w:val="24"/>
                        </w:rPr>
                        <w:t>分，共</w:t>
                      </w:r>
                      <w:r>
                        <w:rPr>
                          <w:rFonts w:eastAsia="黑体" w:cs="黑体" w:ascii="黑体" w:hAnsi="黑体"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T_OMR_Big" w:hAnsi="HYT_OMR_Big" w:eastAsia="黑体" w:cs="HYT_OMR_Bi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HYT_OMR_Big" w:ascii="HYT_OMR_Big" w:hAnsi="HYT_OMR_Big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3888740</wp:posOffset>
                </wp:positionV>
                <wp:extent cx="6692900" cy="1635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</w:rPr>
                              <w:t>语法填空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共</w:t>
                            </w: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小题</w:t>
                            </w:r>
                            <w:r>
                              <w:rPr>
                                <w:rFonts w:cs="Times New Roman"/>
                              </w:rPr>
                              <w:t xml:space="preserve">; 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每小题</w:t>
                            </w:r>
                            <w:r>
                              <w:rPr>
                                <w:rFonts w:cs="Times New Roman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分</w:t>
                            </w:r>
                            <w:r>
                              <w:rPr>
                                <w:rFonts w:cs="Times New Roma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满分</w:t>
                            </w:r>
                            <w:r>
                              <w:rPr>
                                <w:rFonts w:cs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分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______________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4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pt;height:128.75pt;mso-wrap-distance-left:9.05pt;mso-wrap-distance-right:9.05pt;mso-wrap-distance-top:0pt;mso-wrap-distance-bottom:0pt;margin-top:306.2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宋体"/>
                        </w:rPr>
                        <w:t>语法填空</w:t>
                      </w:r>
                      <w:r>
                        <w:rPr>
                          <w:rFonts w:cs="Times New Roman"/>
                        </w:rPr>
                        <w:t>(</w:t>
                      </w:r>
                      <w:r>
                        <w:rPr>
                          <w:rFonts w:ascii="Times New Roman" w:hAnsi="Times New Roman" w:cs="宋体"/>
                        </w:rPr>
                        <w:t>共</w:t>
                      </w:r>
                      <w:r>
                        <w:rPr>
                          <w:rFonts w:cs="Times New Roman"/>
                        </w:rPr>
                        <w:t>10</w:t>
                      </w:r>
                      <w:r>
                        <w:rPr>
                          <w:rFonts w:ascii="Times New Roman" w:hAnsi="Times New Roman" w:cs="宋体"/>
                        </w:rPr>
                        <w:t>小题</w:t>
                      </w:r>
                      <w:r>
                        <w:rPr>
                          <w:rFonts w:cs="Times New Roman"/>
                        </w:rPr>
                        <w:t xml:space="preserve">; </w:t>
                      </w:r>
                      <w:r>
                        <w:rPr>
                          <w:rFonts w:ascii="Times New Roman" w:hAnsi="Times New Roman" w:cs="宋体"/>
                        </w:rPr>
                        <w:t>每小题</w:t>
                      </w:r>
                      <w:r>
                        <w:rPr>
                          <w:rFonts w:cs="Times New Roman"/>
                        </w:rPr>
                        <w:t>1.5</w:t>
                      </w:r>
                      <w:r>
                        <w:rPr>
                          <w:rFonts w:ascii="Times New Roman" w:hAnsi="Times New Roman" w:cs="宋体"/>
                        </w:rPr>
                        <w:t>分</w:t>
                      </w:r>
                      <w:r>
                        <w:rPr>
                          <w:rFonts w:cs="Times New Roma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宋体"/>
                        </w:rPr>
                        <w:t>满分</w:t>
                      </w:r>
                      <w:r>
                        <w:rPr>
                          <w:rFonts w:cs="Times New Roman"/>
                        </w:rPr>
                        <w:t>15</w:t>
                      </w:r>
                      <w:r>
                        <w:rPr>
                          <w:rFonts w:ascii="Times New Roman" w:hAnsi="Times New Roman" w:cs="宋体"/>
                        </w:rPr>
                        <w:t>分</w:t>
                      </w:r>
                      <w:r>
                        <w:rPr>
                          <w:rFonts w:cs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41.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4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4</w:t>
                      </w:r>
                      <w:r>
                        <w:rPr>
                          <w:sz w:val="28"/>
                          <w:szCs w:val="28"/>
                        </w:rPr>
                        <w:t>3.______________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4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46.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4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4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-85090</wp:posOffset>
                </wp:positionV>
                <wp:extent cx="6597650" cy="5711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571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</w:rPr>
                              <w:t>书面表达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  <w:szCs w:val="24"/>
                                <w:u w:val="dotted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tted"/>
                                <w:lang w:val="en-US" w:eastAsia="zh-CN"/>
                              </w:rPr>
                              <w:t>Dear Sir,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449.75pt;mso-wrap-distance-left:9.05pt;mso-wrap-distance-right:9.05pt;mso-wrap-distance-top:0pt;mso-wrap-distance-bottom:0pt;margin-top:-6.7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Cs w:val="21"/>
                        </w:rPr>
                        <w:t>52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</w:rPr>
                        <w:t>书面表达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Fonts w:cs="宋体"/>
                          <w:b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sz w:val="24"/>
                          <w:szCs w:val="24"/>
                          <w:u w:val="dotted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dotted"/>
                          <w:lang w:val="en-US" w:eastAsia="zh-CN"/>
                        </w:rPr>
                        <w:t>Dear Sir,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794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YT_OMR_Small">
    <w:charset w:val="02"/>
    <w:family w:val="roman"/>
    <w:pitch w:val="default"/>
  </w:font>
  <w:font w:name="HYT_OMR_Big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0Char">
    <w:name w:val="正文_0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9:00Z</dcterms:created>
  <dc:creator>DOVE</dc:creator>
  <dc:description/>
  <dc:language>en-US</dc:language>
  <cp:lastModifiedBy>梁政发</cp:lastModifiedBy>
  <dcterms:modified xsi:type="dcterms:W3CDTF">2018-10-31T09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