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校长致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老师们、同学们，大家上午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人间四月好芳菲，春光烂漫满校园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近年来，我校深入贯彻落实素质教育，初步形成了“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党建引领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提升素质 聚焦课堂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提高质量”的办学</w:t>
      </w:r>
      <w:r>
        <w:rPr>
          <w:rFonts w:ascii="仿宋_GB2312" w:hAnsi="仿宋_GB2312" w:eastAsia="仿宋_GB2312"/>
          <w:b/>
          <w:bCs/>
          <w:sz w:val="32"/>
          <w:szCs w:val="32"/>
        </w:rPr>
        <w:t>特色，有效推动了学校的快速发展，受到了社会各界的广泛赞誉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提升素质，校园读书就</w:t>
      </w:r>
      <w:r>
        <w:rPr>
          <w:rFonts w:ascii="仿宋_GB2312" w:hAnsi="仿宋_GB2312" w:eastAsia="仿宋_GB2312"/>
          <w:b/>
          <w:bCs/>
          <w:sz w:val="32"/>
          <w:szCs w:val="32"/>
        </w:rPr>
        <w:t>起到了很好的示范引领作用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老师们、同学们，关于读书，中外先哲有过许多家喻户晓、脍炙人口的箴言：“书籍是人类进步阶梯”；“读万卷书，行万里路”；“书犹药也，善读之可以医愚”；“生活里没有书籍，就好像没有阳光；智慧里没有书籍，就好像鸟儿没有翅膀。”等等，这些话都是告诉我们一个很普通但又非常重要的道理：开卷有益，读书有益。我们中华民族从来就是酷爱读书、勤奋学习的民族，读书、学习是我们民族精神动力永不衰竭的源泉，我们要继承和发扬这个优良传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在此，我向老师和同学们提三点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是把读书当成一种需求。</w:t>
      </w:r>
      <w:r>
        <w:rPr>
          <w:rFonts w:ascii="仿宋_GB2312" w:hAnsi="仿宋_GB2312" w:eastAsia="仿宋_GB2312"/>
          <w:b/>
          <w:bCs/>
          <w:sz w:val="32"/>
          <w:szCs w:val="32"/>
        </w:rPr>
        <w:t>“腹有诗书气自华，最是书香能致远”。读书是人最大的修炼方式，对人的成长影响也是巨大的。作为老师，读书应该成为我们的职业习惯，多读书可以使我们在工作中主动求变，不断完善和提高自己的教育教学艺术水平，更能为我们的教育工作储备更多、更新的知识。作为学生，读书是你们成长的基石，读书可以将你们从课内知识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与课外知识进行融汇，</w:t>
      </w:r>
      <w:r>
        <w:rPr>
          <w:rFonts w:ascii="仿宋_GB2312" w:hAnsi="仿宋_GB2312" w:eastAsia="仿宋_GB2312"/>
          <w:b/>
          <w:bCs/>
          <w:sz w:val="32"/>
          <w:szCs w:val="32"/>
        </w:rPr>
        <w:t>相得益彰，形成“立体”的，牢固的知识体系，直至形成能力。通过读书增加自己的才能、通过读书开阔自己的视野、通过读书提高自身的修养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同学们</w:t>
      </w:r>
      <w:r>
        <w:rPr>
          <w:rFonts w:ascii="仿宋_GB2312" w:hAnsi="仿宋_GB2312" w:eastAsia="仿宋_GB2312"/>
          <w:b/>
          <w:bCs/>
          <w:sz w:val="32"/>
          <w:szCs w:val="32"/>
        </w:rPr>
        <w:t>还要逐步养成良好的阅读习惯，学会选择，要读好书，多读名著，好书要反复读。要带着问题阅读，要坚持每天读一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是把读书当成一种享受</w:t>
      </w:r>
      <w:r>
        <w:rPr>
          <w:rFonts w:ascii="仿宋_GB2312" w:hAnsi="仿宋_GB2312" w:eastAsia="仿宋_GB2312"/>
          <w:b/>
          <w:bCs/>
          <w:sz w:val="32"/>
          <w:szCs w:val="32"/>
        </w:rPr>
        <w:t>。书，应是一束光，能把身处暗夜中的眼睛点亮；应是一团火，能把寂寥寒冬中的心暖化；应是一片云霞，能使人心充满一片美好的向往；应是一阵清风，能驱尽你身上的暑热，使你感到一阵凉爽、舒心。我希望你们把读书应视为自己的乐趣，把读书作为一种生活态度、一种生活方式，通过师生共读来品味经历，感悟人生。可能有的同学会说：功课那么多，作业要完成，哪有时间看书？其实只要你肯挤时间来读书，就不愁没有时间。就像大文学家鲁迅先生说的：时间就像海绵里的水，只要你愿意挤，总是有的。另外，读书还要讲究方法，法国思想家、教育家、文学家卢梭说：“读书不要贪多，而是要多加思索，这样读书使我获益不少”。南宋思想家朱熹说“读书有三到，谓心到、眼到、口到”。北京师范大学原校长王梓坤教授说：“读书，一在于钻研，二在于坚持”。我也希望大家从根本上掌握阅读的技巧和方法，在坚持中去享受，最终发现读书的至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三是把读书当成一种追求。</w:t>
      </w:r>
      <w:r>
        <w:rPr>
          <w:rFonts w:ascii="仿宋_GB2312" w:hAnsi="仿宋_GB2312" w:eastAsia="仿宋_GB2312"/>
          <w:b/>
          <w:bCs/>
          <w:sz w:val="32"/>
          <w:szCs w:val="32"/>
        </w:rPr>
        <w:t>对我们而言，读书是一辈子的事，这不只是为了专业成长，更是一种行为感召。读书一本好书往往能改变人的一生，读书可以让人在现实中构筑自己的“</w:t>
      </w:r>
      <w:hyperlink r:id="rId2" w:tgtFrame="_blank">
        <w:r>
          <w:rPr>
            <w:rStyle w:val="InternetLink"/>
            <w:rFonts w:ascii="仿宋_GB2312" w:hAnsi="仿宋_GB2312" w:eastAsia="仿宋_GB2312"/>
            <w:b/>
            <w:bCs/>
            <w:sz w:val="32"/>
            <w:szCs w:val="32"/>
          </w:rPr>
          <w:t>精神家园</w:t>
        </w:r>
      </w:hyperlink>
      <w:r>
        <w:rPr>
          <w:rFonts w:ascii="仿宋_GB2312" w:hAnsi="仿宋_GB2312" w:eastAsia="仿宋_GB2312"/>
          <w:b/>
          <w:bCs/>
          <w:sz w:val="32"/>
          <w:szCs w:val="32"/>
        </w:rPr>
        <w:t>”，让自己在花繁柳密中拨的开，在风狂雨急时立得定。读一本好书，就是和许多高尚的人谈话，读一本好书，就是进行一次愉快的心灵之旅。经常读书的人会思考，经常读书的人不会乱说话，经常读书的人有气质、有涵养，读书虽然不能改变人生的长度，但可以增加人生的厚度和宽度。一个人如果从学生起就能养成良好的阅读习惯，一生都会受用无穷，如果一个民族具有热爱阅读的追求与渴望，这个民族就会充满智慧和希望。因此，我们要说：爱读书的人，是崇高的人，是高尚的人；爱读书的民族，是伟大的民族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老师们、同学们，让大家多读书，读好书，是我经常反复思考问题，当然我知道，读书不是一天两天的事，这是个永恒的话题，只有我们从思想上认识到读书的重要性和现实意义，坚定信念，启动内驱力，一定能够将读书的习惯继续到底。我希望通过本次读书节活动，让我们再一次深刻理解读书的意义，唤起我们对书本的渴望，激发我们读书的热情，养成读书的习惯，丰盈我们的精神世界，</w:t>
      </w:r>
      <w:r>
        <w:rPr>
          <w:rFonts w:ascii="仿宋_GB2312" w:hAnsi="仿宋_GB2312" w:eastAsia="仿宋_GB2312"/>
          <w:b/>
          <w:bCs/>
          <w:sz w:val="32"/>
          <w:szCs w:val="32"/>
        </w:rPr>
        <w:t>营造浓厚的校园读书氛围。让我们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 xml:space="preserve">以书为友，使我们的生活更加充实、让我们的人生更加辉煌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最后，我宣布白银市二中“读书梦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中国梦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”第十二届校园读书节开幕</w:t>
      </w:r>
      <w:r>
        <w:rPr>
          <w:rFonts w:ascii="仿宋_GB2312" w:hAnsi="仿宋_GB2312" w:eastAsia="仿宋_GB2312"/>
          <w:b/>
          <w:bCs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谢谢大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1934;&#31070;&#23478;&#22253;&amp;fr=qb_search_exp&amp;ie=ut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3:55:00Z</dcterms:created>
  <dc:creator>Lenovo</dc:creator>
  <dc:description/>
  <dc:language>en-US</dc:language>
  <cp:lastModifiedBy>梁政发</cp:lastModifiedBy>
  <cp:lastPrinted>2019-03-20T09:10:00Z</cp:lastPrinted>
  <dcterms:modified xsi:type="dcterms:W3CDTF">2019-03-20T01:11:15Z</dcterms:modified>
  <cp:revision>24</cp:revision>
  <dc:subject/>
  <dc:title>校长在读书节开幕式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