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0"/>
          <w:szCs w:val="40"/>
        </w:rPr>
      </w:pPr>
      <w:r>
        <w:rPr>
          <w:rFonts w:ascii="黑体" w:hAnsi="黑体" w:cs="黑体" w:eastAsia="黑体"/>
          <w:b/>
          <w:bCs w:val="false"/>
          <w:sz w:val="40"/>
          <w:szCs w:val="40"/>
        </w:rPr>
        <w:t>教师代表</w:t>
      </w:r>
      <w:r>
        <w:rPr>
          <w:rFonts w:ascii="黑体" w:hAnsi="黑体" w:cs="黑体" w:eastAsia="黑体"/>
          <w:b/>
          <w:bCs w:val="false"/>
          <w:sz w:val="40"/>
          <w:szCs w:val="40"/>
          <w:lang w:eastAsia="zh-CN"/>
        </w:rPr>
        <w:t>致辞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40"/>
          <w:szCs w:val="40"/>
        </w:rPr>
      </w:pPr>
      <w:r>
        <w:rPr>
          <w:rFonts w:eastAsia="黑体" w:cs="黑体" w:ascii="黑体" w:hAnsi="黑体"/>
          <w:b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老师们，同学们，大家早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我常这么认为，人生最惬意的享受，莫过于斜倚在和煦的阳光中，捧一本心爱的书，细细地品读。因为，书，可以让简单的人变得丰富；让喧嚣的人返璞归真。于是，我们让自己的心灵启航，在这春暖花开的季节里，我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白银市二中迎来了第十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读书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书籍记载着人类成长的历程，把人类文明代代相传，延绵至今。无论是严谨雄辩的哲学思想，还是奥妙无穷的知识，无论是精美绝伦的唐诗宋词，还是神奇有趣的神话传说，无不以书的形式传承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在校的每一天，我们都与书为伴，与书为友，读书已经成为我们的一种习惯，在书中，我们可以与大师对话，与经典为友，与博览同行，书为我们积累了厚厚的文学底蕴。开卷有益——我们爱读书，良师益友——我们读好书，行万里路——我们多读书，乐在其中——我们勤读书，学海无涯——我们终身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教育是一种影响，是心灵对心灵的唤醒，我们教师有责任、有义务让自己成为一颗健康的种子，用自己的阅读引领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同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们开启一段美好的读书之旅，让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大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成长得更快、收获得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同学们，老师还要告诉你们，一个不重视阅读的学生，是一个没有发展的学生；一个不重视阅读的家庭，是一个平庸的家庭；一个不重视阅读的学校，是一个乏味应试的学校；一个不重视阅读的民族，是一个没有希望的民族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大报告中，习近平总书记再次对中国梦进行了伟大构想，与此同时，整个民族都为中国梦而努力奋斗着。同学们，我们所要做的就是努力读书，让我们为了实现“中国梦”而努力读书。加油吧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同学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最后，预祝本届读书节圆满成功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4:00Z</dcterms:created>
  <dc:creator>微软用户</dc:creator>
  <dc:description/>
  <dc:language>en-US</dc:language>
  <cp:lastModifiedBy>梁政发</cp:lastModifiedBy>
  <dcterms:modified xsi:type="dcterms:W3CDTF">2019-03-20T02:58:57Z</dcterms:modified>
  <cp:revision>1</cp:revision>
  <dc:subject/>
  <dc:title>读书节教师代表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