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学生代表发言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敬爱的老师们、亲爱的同学们：</w:t>
      </w:r>
    </w:p>
    <w:p>
      <w:pPr>
        <w:pStyle w:val="Normal"/>
        <w:widowControl/>
        <w:snapToGrid w:val="false"/>
        <w:spacing w:lineRule="exact" w:line="600"/>
        <w:ind w:firstLine="692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大家早上好！今天，暖风习习，春意盎然；今天，是一个值得高兴的日子；今天，也是个很有意义的日子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 xml:space="preserve">因为，我们迎来了盼望已久的读书节。 </w:t>
      </w:r>
    </w:p>
    <w:p>
      <w:pPr>
        <w:pStyle w:val="Normal"/>
        <w:widowControl/>
        <w:snapToGrid w:val="false"/>
        <w:spacing w:lineRule="exact" w:line="600"/>
        <w:ind w:firstLine="692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著名学者朱永新曾说过：“一个崇尚读书的民族一定是一个理性的、优秀的民族，一个崇尚读书的社会一定是一个充满希望的社会，而一个崇尚读书的校园一定是一个健康而充满生机的校园。”</w:t>
      </w:r>
    </w:p>
    <w:p>
      <w:pPr>
        <w:pStyle w:val="Normal"/>
        <w:widowControl/>
        <w:snapToGrid w:val="false"/>
        <w:spacing w:lineRule="exact" w:line="600"/>
        <w:ind w:firstLine="692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我校本届读书节的主题为“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读书梦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/>
        </w:rPr>
        <w:t xml:space="preserve"> 中国梦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围绕这一主题，学校将会开展丰富多彩的读书活动，希望全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体同学们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积极地投入到读书节的各项活动中，常读书、爱读书、读好书，以书籍为伴，以读书为乐，以读书为荣，在书海中汲取智慧的营养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，不负学校领导、老师对我们的期盼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92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因为有了书，风景变得更为美丽；因为有了书，人生变得更为厚重。亲爱的老师们、同学们！让我们一起走进书海，欣赏森林绚丽的色彩，倾听大海叠叠的涛声，奏响人生美妙的乐曲，谱写生命精彩的篇章。让班级响起琅琅书声，让校园飘散浓浓书香，同学们，读书吧！让我们一起做一个快乐的读书人！</w:t>
      </w:r>
    </w:p>
    <w:p>
      <w:pPr>
        <w:pStyle w:val="Normal"/>
        <w:widowControl/>
        <w:snapToGrid w:val="false"/>
        <w:spacing w:lineRule="exact" w:line="600"/>
        <w:ind w:firstLine="692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最后，预祝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本届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校园读书节圆满成功！</w:t>
      </w:r>
    </w:p>
    <w:p>
      <w:pPr>
        <w:pStyle w:val="Normal"/>
        <w:widowControl/>
        <w:snapToGrid w:val="false"/>
        <w:spacing w:lineRule="exact" w:line="600"/>
        <w:ind w:firstLine="692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9:00Z</dcterms:created>
  <dc:creator>微软用户</dc:creator>
  <dc:description/>
  <dc:language>en-US</dc:language>
  <cp:lastModifiedBy>梁政发</cp:lastModifiedBy>
  <dcterms:modified xsi:type="dcterms:W3CDTF">2019-03-20T03:10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